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</w:t>
      </w:r>
      <w:r>
        <w:rPr/>
        <w:t>Ŀ �Ŀ  ��Ŀ �    ���Ŀ ��Ŀ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</w:t>
      </w:r>
      <w:r>
        <w:rPr/>
        <w:t>Ĵ ��� �Ĵ  �    � � � ��Ĵ   �  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 � ���� ���� ���� �   � �  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Mate v1.6 (c) 1992 James P. G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- SET 'EM UP MENU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Number To Print 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Length Of Label 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Indent Left Margin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Labels Across Sheet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Lines Between Labels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Printer Port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. Path To Libraries 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File To Browse 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Save To File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SELECTIONS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Q)uiet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- Library 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- View All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- Graphic 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)nvert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)lip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)otat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olor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elet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)ditor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- Edit Text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- Browse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- Print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- Save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- Exit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and Suggestions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Mate is a printer utility that puts a 1" graphic  ANYWHER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of any label from 1" to 5" wide with up to five  lines of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having its own user definable font or style.  Support  is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w Print Shop(.PNM + .POG/.PNG/.CNG), Original Print Shop (.NAM  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AT), and PrintMaster (.SDR + .SHP) graphics.  It will print one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n entire list on any number of labels across  a sheet  and as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as required, and is fully compatible with AUTOLABL!  II data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 files.  LabelMate can view up to 14 graphics at a time and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user  the  option   of  rotating,   flipping,  or   invert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/background  of  the graphic.   LabelMate also  uses its 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editor so you can change any graphic "on the fly", and  sav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ny  library  you  wish.   In  addition,  LabelMate   formats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o prevent the text from printing over the graphic or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Mate requires an IBM PC/XT/AT/PS2 or compatible comput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 or  better graphics  and at  least 200k  free memory,  an Epson/IB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rinter or compatible dot matrix printer, and some graphic libra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f print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LabelMate for a period of  10 days,  after which 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register  it  at a  cost of  $15 dollars  (US).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s the  user to  the latest  version of  the program 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closing  screen  as  well  as  any product  support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.  Send the enclosed  Registration form  and a  check or 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P. G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DOG BBS: (215)-855-4621 (Always has latest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abelMat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 circumstances shall the author or GuareGraphics be l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amages incurred to equipment whatsoever,  nor does  the auth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eGraphics  assume  responsibility  for  lost sales  or lost 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Mate requires the following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.EXE -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.CFG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 [d:\path\filename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 -  optional configuration file to use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MATE.CFG.  This  may be  either an  AUTOLABL!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or a customized LabelMate file.  For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s, see "CUSTOMI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- Quiet mode: turns the various beeps and boo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n initial opening screen, the program then goes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First time users must configure LabelMate so  it can  fi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braries, so we will start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SET 'EM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tems on this menu are  selected by  pressing the  appropr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fac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Number To Print  - This  is  the  total number  of copies 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abel or of a list to print. Note that  lis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consecutively, not as  one long 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copies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Length Of Label - The minimum label length is 1". This  i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 for  a graphic  without any  text.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5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Indent Left Margin  - Different  label sizes  sometime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added space on  the left  margin. This  op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label alignment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Labels Across Sheet -  LabelMate  accommodates continuous 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s having any number of labels across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Lines Between Labels - This is the  amount of  lines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o add to get to  the next  label. For  standard 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 labels, this number would be 1 for  9 pin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0 for 24 pin printers. Note, however, that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use labels wider than 1" and add as many line f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needed to get to the next label. Thus you can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" graphic with five lines of text on ANY siz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Printer Port - Enter a number corresponding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use. Usually this is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Path To Libraries  - The  first thing  you will  want to  do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 LabelMate  with  the  path  leading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containing  your  graphic libraries. 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letter is also accept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File To Browse - This is a file that has been  sav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either LabelMate or AUTOLABL! II  and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when browsing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ave To File - This is the file name you wish to save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.  You  may  save  the  TEXT  ONLY from  a label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tage of having a Browse and Save file  is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rowse one file, select an entry, and  then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nformation to the oth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SELECTIONS - By default, all lines are assigned font  #1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st.   This list  will display  the fonts  or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 optional configuration file if one is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To change a  font or  mode,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# you wish to change, then the font or m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s provided with the program  work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, but are easily changed. See  "CUSTOMIZING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.  If  you  have  a color  printer,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new color for each line, or press &lt;CR&gt;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)uiet (Turns the soun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when you make a change on the SET 'EM UP MENU, that chan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saved to LMATE.CFG.  The only  exception to  thi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 that  the program  is configured  to your  application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to return to  the MAIN  screen. The  other options  on then 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only become visible as they apply.  In other words, for "F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int"  the  word  "Print"  will  remain  transparent  until tex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, a graphic is selected, or a Browse/Save Read File is 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SET 'EM UP MENU. Otherwise, there is nothing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irst prompted for the type of  library to  be used  (N)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 Shop,  O)riginal  Print  Shop, or  P)rintMaster), after  whi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listing of all the suitable libraries will be displayed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cursor keys, &lt;Home&gt; and &lt;End&gt; to navigate the highlight 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field.  If you have more libraries  than will  fit o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, use PgUp/PgDn to move from page to page.  Press &lt;CR&gt; to  selec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.  Once the graphic  names are  displayed, navigate 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names in the same manner  as the  libraries.  Unlike 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p, which only recognizes up to 200 graphics in a  library, Label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read as many graphics in a library as you  have.  Press  &lt;CR&gt;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graphic onto the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Vie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the graphics in  the column  where the  highlight bar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d  will  be  displayed.  While  they  are  being  display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&lt;Space&gt; bar will pause. You may press &lt;ESC&gt; to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screen, or use  PgUp/PgDn to  see the  next colum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.  Use &lt;F10&gt; to print the displayed graphics, and &lt;ESC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once printing has started.  Note that you  can only  vi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shown on the MAIN screen.  Return to the MAIN 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gUp/PgDn to go to a new page, then &lt;F2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we get to the fun part! With  LabelMate you  can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aphic ANYWHERE on the label,  flip it,  rotate it,  and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rt the foreground/background! You  can also  edit any 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Graphic Editor for immediate printing, or  save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to any library  you wish.   Thus you  can create  your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libra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Graphic - Use the left/right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in increments of one, Ctrl  -  left/right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move in increments of  ten, &lt;Home&gt;  to go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 left,  and &lt;End&gt;  to go  to the  far right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have text entered, the letters will jump from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to the other as the margin of the graphic  begi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lip   - Turns the graphic upside d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)otate - Creates a mirror image of the graph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)nvert - Reverse the video; black  to white, white to bl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olor  - A color menu FOR COLOR PRINTERS ONLY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elete - Prompts for confirmation before erasing graph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)ditor - This graphic editor is slightly different  tha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 that  comes  with  The  Print  Shop.   Your  graphic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on a grid which makes it a  little easier  to ed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the  upper  left  hand  corner  are  two  graphics.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ORIGINAL" graphic is unedited for comparison.   As you 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changes, they will appear on the "EDITED"  graphic.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first  enter the  editor, a  bright box  appears in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ddle of the grid which serves as a cursor.  Use  the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  to  move  this  box  around  the  grid,  or any 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HOME&gt;/&lt;END&gt;: Move to the far left/right of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Up&gt;/&lt;PgDn&gt;: Move to the top/bottom of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SPACE&gt;: Toggle the color in the box on/off. 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 change  the drawing  color if  you are  in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SC&gt;:  Leave  the  graphic  editor and  use the  edi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1 -  Draw: ON/OFF: Toggles drawing mode on or off.  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awing mode, moving the cursor around the graphic 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aw using the color showing in the middle  of the  box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lor may be changed using the &lt;SPACE&gt; b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3 - Fill Row: This option will fill the entire row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is in with the color that  is showing 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of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5 - Fill Column: The same as F3,  but fills 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that the cursor is 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7 -  New Graphic: Erases the  current graphic  in 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start  a  new   one.  You   will  be   prompted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8 -  Undo Changes: Use this  option in  the event 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decide  to  abandon  your editing  and restore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RIGINAL"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9 -  Save Graphic: Your graphic is always saved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 you chose in  the SET  'EM UP  MENU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libraries.  Before saving, LabelMate needs  to kn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ype of library to save to (New Print Shop,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 Shop,  or  PrintMaster),  the  name  of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library) to which the graphic is to be  saved,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of the graphic.  The file may be a new  or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brary.  DO NOT ADD THE EXTENSION!   LabelMate will 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utomatically.  Note that this file name must be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"GR" in order for the New Print Shop to recogniz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.  LabelMate will recognize any file name.  Note  al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graphic name cannot exceed 16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leave the graphic editor, the edited graphic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on the "label".  An important note here  is if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e graphic to the library you are currently using,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graphic name WILL NOT appear on the  list of  names.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press F1 - Library and choose the same library  again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Mate reads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Edi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is option, a cursor will appear on the "label".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"full featured" text editor with the following 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- Moves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- Moves cursor to the end of the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/&lt;PgDn&gt; - If there is room, scrolls the text up/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D)elet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N)ew label. Erases text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C)enter the line in the t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End&gt; -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PgUp&gt; - Moves the cursor to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PgDn&gt; - Moves the cursor to last position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Right Cursor&gt; - Moves the cursor from word t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arse  through the entries of the  Browse Fil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/down cursor keys. Press &lt;CR&gt;  to load  the displayed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 the  "label",  or  press &lt;ESC&gt;  to abort  and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for prin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)his Label  - prints only the label displayed on the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bel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rowse File - This is an option only  if a  Browse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entered in the  "SET 'EM  UP MENU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 the   entire  file   using  the  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ave File   - Also an option  only if  a Save Fil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in the SET 'EM UP MENU and also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tems pertain to label alignmen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)attern   - Will put alignment marks at the top-left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corners of the label, then move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 out of the way so you can see how things f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)ini Feed - Advances the labels by a very small amount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ith the Pattern above and changing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 you  can  obtain  really  accurate 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s without fiddling with the printe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)ext Label - Once everything fits correctly,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vance to the next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s the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ss &lt;ESC&gt; at any time during printing to  stop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ake a few seconds for  the printer  buffer to  empty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o actually stop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current label to the Save To File. Once  again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portion of a label is saved. Files are saved in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s AUTOLABL! II files and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xit the program by selecting Q)uit, or simply 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th S)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ustomizing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ext edit configuration files makes it very eas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ilor LabelMate to meet your requirements.  You may change ANY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in a configuration file to  suit your  needs with  a pure 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editor or a word processor that can  save in  ASCII format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can  do.  Have  your printer  manual handy  to find 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s.  There are, however, a few rule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all quotation marks, even if there are two  together. (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look like this: "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DO NOT add extra quotation marks or  put quotation  mark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all commas separa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ASCII format for all ESCape codes (ESC =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#1 of a typical configuration file might look like thi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abelMat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"LPT1:",0,3.5,2,1,1,"MYFILE.TXT","YOURFILE.LBL","PATH2PSH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|  |  | | |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 B   ,C, D ,E,F,G,      H     ,       I     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Default sound - 0 is off, 1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Output - usually printer port LPT1: or LPT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DO NOT CHANGE! (used by AUTOLABL! 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efault label length (from 1" to 5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Number of labels across the 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Number of characters to indent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= Number of lines separating each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Brows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Sav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= Path to Print Shop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#2  to  #9  are  for  ESCape  codes.  The  following  examp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al Undrlne","27 45 1 27 52","27 45 0 27 53"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,       B       ,       C       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= Name to display for this style or mode (no more than 12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Code On - These may be any combination of compatible codes.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, the "27 45 1"  selects underlining  and the  "27 5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italics. Separate each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ode Off - Be sure you turn off EVERY mode or style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= Characters per inch for the style selected. This is "10" for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ext, but will be larger for condensed or smaller  for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10 holds each lines Font from the SET'EM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otes and Suggestion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hen editing a configuration file, remember to use a PURE ASCII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. There are many such editors available, and most word process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files in pur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 the default configuration file (LMATE.CFG), there is an op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 in  "miniature"  mode.   This  mode,  as  well  as elit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ensed modes, uses more than 10 characters per inch. To  make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use more than 10 CPI, choose a LONGER label in  the setup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ll "normal" text so that it won't exceed the  right hand 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label (i.e. 35 characters for a 3.5" long label). Then  us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ose characters for the "smaller" mod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the  same  token,  Double  (Large)  and Double  (Small) 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ovided with this program) use less than 10 CPI, so adjust your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accordingly.  LabelMate will truncate any text that  attemp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-write the graphic or runs off the label.  The characters  per i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modes are as follows (EPSON prin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(Elite) - 20 CPI     Normal (default) Pica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Pica) - 17 CPI       Double Width (Pica) - 5 C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Elite - 12 CPI      Double Width (Elite) - 6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lways print one label first. This will make absolutely  certa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labels are aligned correctly.  If you are  printing a  whol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 sample label to be sure that  all is  well before  star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BELS: they come in a wide variety  of sizes,  colors, textur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hesive properties, and are  available from  many sources.  A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ith most things, if you buy in bulk you will save a heck of a 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EVER, EVER, EVER LEAVE LABELS IN THE PRINTER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message?  The labels curving around the roller tend to p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if left there for a period of time, and you may just end up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my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ce the labels are in place, move the print head back one no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its normal position. Remember that a label with the  adhe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backing is quite a bit thicker than a single sheet  of 20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ry  to turn  the roller  in EITHER  direction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w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urn the roller backwards with  labels loaded,  eve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belMate does NOT  reset the  printer upon  entry into 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allows  users to  "customize" their  printer by  presetting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the program. If you have preset the printer  mode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-defined graphics), you may want to choose a "Draft" printer 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other modes might (but not necessarily) cause some confli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ment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abelMat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CKNOWLEDGEMEN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 would like  to thank  the many  beta testers  wh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ibuted their time and suggestions in order to  make this  a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Without them many of the nicer features of this  program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. Thanks, gu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 effort has been made to make LabelMate a quality program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find a glitch, please let us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Mate v1.6 was programmed  and compiled  using Microsoft  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ASIC 4.5 (c)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rint Shop (R) Broderbund Software (c) Pixellit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Master (c) Unison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BL! II (c) GuareGraphics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